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Hi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is is disk #1 of The PC Assembler Tuto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lease read INTRO1.DOC before using any of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rograms or text. It will explain what is go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on. It is located in the root directory of th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disk. Just type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&gt;print INTRO1.DOC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It is formatted for a standard printer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